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02 сентября 2024 года</w:t>
        <w:tab/>
        <w:t>город Урай ХМАО-Юг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Лахтиной Нины Александровны, *года рождения, уроженки *, гражданки РФ, ИНН *, имеющей на иждивении малолетнего ребенка, * года рождения, не работающей, зарегистрированной по адресу: ХМАО – Югра, город Урай, *, проживающей по адресу: ХМАО – Югра, город Урай, *, ранее подвергавшейся административным наказаниям за совершение однородных правонарушени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августа 2024 года в 13 часов 46 минут на улице 40 лет Победы у дома № 104 микрорайона 2 города Урай водитель Лахтина Н.А., лишенная права управления транспортными средствами постановлением мирового судьи судебного участка № 2 Урайского судебного района Ханты-Мансийского автономного округа – Югры, исполняющего обязанности мирового судьи судебного участка № 1 Урайского судебного района Ханты-Мансийского автономного округа – Югры, от 13 ноября 2023 года, вступившим в законную силу 06 декабря 2023 года, управляла транспортным средством </w:t>
      </w:r>
      <w:r>
        <w:rPr>
          <w:spacing w:val="-1"/>
          <w:sz w:val="28"/>
          <w:szCs w:val="28"/>
        </w:rPr>
        <w:t>Тойота, государственный регистрационный знак 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Лахтина Н.А. не явилась, о времени и месте рассмотрения дела извещена надлежащим образом, </w:t>
      </w:r>
      <w:r>
        <w:rPr>
          <w:bCs/>
          <w:sz w:val="28"/>
          <w:szCs w:val="28"/>
        </w:rPr>
        <w:t>представила заявление о рассмотрении дела без ее участия, в котором указала, что с протоколом согласна, вину признает, просила назначить штра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Лахтиной Н.А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Лахтиной Н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№ 86 ХМ * от 24 августа 2024 года, согласно которому водитель Лахтина Н.А., лишенная права управления транспортными средствами, 24 августа 2024 года в 13 часов 46 минут на улице 40 лет Победы у дома № 104 микрорайона 2 города Урай управляла транспортным средством </w:t>
      </w:r>
      <w:r>
        <w:rPr>
          <w:spacing w:val="-1"/>
          <w:sz w:val="28"/>
          <w:szCs w:val="28"/>
        </w:rPr>
        <w:t>Тойота, государственный регистрационный знак *</w:t>
      </w:r>
      <w:r>
        <w:rPr>
          <w:sz w:val="28"/>
          <w:szCs w:val="28"/>
        </w:rPr>
        <w:t xml:space="preserve">. Права и обязанности, предусмотренные ст. 25.1 КоАП РФ и ст. 51 Конституции РФ, Лахтиной Н.А. разъяснены, копия протокола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 xml:space="preserve">Лахтиной Н.А. в </w:t>
      </w:r>
      <w:r>
        <w:rPr>
          <w:spacing w:val="-1"/>
          <w:sz w:val="28"/>
          <w:szCs w:val="28"/>
        </w:rPr>
        <w:t>соответствующих графах протокола и копией расписки о разъяснении прав на отдельном бланк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отстранении от управления транспортным средством 86 ПК № * от 24 августа 2024 года, из которого следует, что Лахтина Н.А., управлявшая 24 августа 2024 года в 13 часов 46 минут на улице 40 лет Победы у дома № 104 микрорайона 2 города Урай транспортным средством </w:t>
      </w:r>
      <w:r>
        <w:rPr>
          <w:spacing w:val="-1"/>
          <w:sz w:val="28"/>
          <w:szCs w:val="28"/>
        </w:rPr>
        <w:t>Тойота, государственный регистрационный знак *</w:t>
      </w:r>
      <w:r>
        <w:rPr>
          <w:sz w:val="28"/>
          <w:szCs w:val="28"/>
        </w:rPr>
        <w:t>, была отстранена от управления транспортным средством. Копию протокола Лахтина Н.А. получи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2 Урайского судебного района Ханты-Мансийского автономного округа – Югры, исполняющего обязанности мирового судьи судебного участка № 1 Урайского судебного района Ханты-Мансийского автономного округа – Югры, от 13 ноября 2023 года (дело № 5-*-2701/2023), которым Лахтина Н.А. признана виновной в совершении административного правонарушения, предусмотренного ч. 1 ст. 12.8 КоАП РФ, ей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Постановление вступило в законную силу 06 декаб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ой старшего инспектора по ИАЗ ОГИБДД ОМВД России по городу Ураю * А.А. в материалах дела, из которой следует, что постановлением мирового судьи судебного участка № 2 Урайского судебного района Ханты-Мансийского автономного округа – Югры, исполняющего обязанности мирового судьи судебного участка № 1 Урайского судебного района Ханты-Мансийского автономного округа – Югры, от 13 ноября 2023 года, вступившим в законную силу 06 декабря 2023 года, Лахтина Н.А. признана виновной в совершении правонарушения, предусмотренного ч. 1 ст. 12.26 КоАП РФ, ей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Водительское удостоверение Лахтина Н.А. сдала в отдел Госавтоинспекции ОМВД России по городу Ураю 19 декабря 2023 года, начало течения срока лишения права управления транспортными средствами с 19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управления водителем </w:t>
      </w:r>
      <w:r>
        <w:rPr>
          <w:sz w:val="28"/>
          <w:szCs w:val="28"/>
        </w:rPr>
        <w:t xml:space="preserve">Лахтиной Н.А. </w:t>
      </w:r>
      <w:r>
        <w:rPr>
          <w:spacing w:val="-2"/>
          <w:sz w:val="28"/>
          <w:szCs w:val="28"/>
        </w:rPr>
        <w:t>транспортным средством</w:t>
      </w:r>
      <w:r>
        <w:rPr>
          <w:sz w:val="28"/>
          <w:szCs w:val="28"/>
        </w:rPr>
        <w:t xml:space="preserve">, подтверждаются также копией протокола о задержании транспортного средства 86 СП № * от 24 августа 2024 года, рапортом старшего ИДПС ОВ ДПС ОГИБДД ОМВД России по городу Ураю * С.А., </w:t>
      </w:r>
      <w:r>
        <w:rPr>
          <w:bCs/>
          <w:sz w:val="28"/>
          <w:szCs w:val="28"/>
        </w:rPr>
        <w:t>видеозапись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1.2 КоАП РФ постановление по делу об административном правонарушении с момента его вступления в законную силу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ч. 1 ст. 32.7 КоАП РФ т</w:t>
      </w:r>
      <w:r>
        <w:rPr>
          <w:sz w:val="28"/>
          <w:szCs w:val="28"/>
          <w:shd w:fill="FFFFFF" w:val="clear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к указано выше, постановлением мирового судьи судебного участка № 2 Урайского судебного района Ханты-Мансийского автономного округа – Югры, исполняющего обязанности мирового судьи судебного участка № 1 Урайского судебного района Ханты-Мансийского автономного округа – Югры, от 13 ноября 2023 года (дело № 5-*-2701/2023) Лахтина Н.А. признана виновной в совершении правонарушения, предусмотренного ч. 1 ст. 12.26 КоАП РФ, ей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Постановление вступило в законную силу 06 дека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им образом, в ходе рассмотрения дела установлено, что 24 августа 2024 года в 13 часов 46 минут на улице 40 лет Победы у дома № 104 микрорайона 2 города Урай водитель Лахтина Н.А., лишенная права управления транспортными средствами, управляла транспортным сре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Лахтиной Н.А. установлена и доказана, действия ее мировой судья квалифицирует по ч. 2 ст. 12.7 КоАП РФ, так как водитель Лахтина Н.А., лишенная права управления транспортными средствами по постановлению мирового судьи, управляла автомоби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Лахтиной Н.А. наказание, мировой судья учитывает характер и степень общественной опасности совершенного ею правонарушения, личность виновной, то, что ранее Лахтина Н.А. не привлекалась к административной ответственности за совершение однородных правонарушений, предусмотренных главой 12 КоАП РФ, вину признала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</w:t>
        <w:tab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Лахтиной Н.А. следует назначить в виде административного штрафа в размере, предусмотренном ч. 2 ст. 12.7 КоАП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Лахтину Нину Александровну виновной в совершении административного правонарушения, предусмотренного ч. 2 ст. 12.7 КоАП РФ, и назначить ей наказание в виде административного штрафа в размере 30 000 (тридцать тысяч)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МАО – Юг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ЕКС 40102810245370000007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средств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  <w:tab/>
        <w:tab/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ab/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 1 16 01123 01 0001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403300018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ахтиной Н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ч. 1, 2 ст. 31.5, 31.8 КоАП РФ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Вопросы об отсрочке, о рассрочке, приостановлении или прекращении исполнения постановления о назначении административного наказания рассматриваются судьей, вынесшими постановление, в трехдневный срок со дня возникновения основания для разрешения соответствующе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000-2701/2024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6584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